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ŞAHSİ VE UMUMİ HAKLAR</w:t>
      </w:r>
    </w:p>
    <w:p>
      <w:pPr>
        <w:pStyle w:val="GvdeMetni2"/>
        <w:spacing w:before="120" w:after="0"/>
        <w:jc w:val="both"/>
        <w:rPr>
          <w:rFonts w:ascii="Calibri" w:hAnsi="Calibri" w:cs="Calibri"/>
          <w:b/>
          <w:b/>
          <w:bCs/>
          <w:szCs w:val="24"/>
        </w:rPr>
      </w:pPr>
      <w:r>
        <w:rPr>
          <w:rFonts w:cs="Calibri" w:ascii="Calibri" w:hAnsi="Calibri"/>
          <w:b/>
          <w:bCs/>
          <w:szCs w:val="24"/>
        </w:rPr>
        <w:t>Şahsi haklarda afv etmek; umumi haklarda ise hakkı müdaafa etmek meselesiyle alakalı bazı parçalardır.</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 xml:space="preserve">Birinci hikâye: </w:t>
      </w:r>
      <w:r>
        <w:rPr>
          <w:rFonts w:cs="Calibri" w:ascii="Calibri" w:hAnsi="Calibri"/>
          <w:bCs/>
          <w:color w:val="000000"/>
          <w:sz w:val="24"/>
          <w:szCs w:val="24"/>
        </w:rPr>
        <w:t>İki sene evvel benim hakkımda bir müdür sebebsiz, gıyabımda tezyifkârane, hakaretli sözler söylemişti. Sonra bana söylediler. Bir saat kadar Eski Said damarıyla müteessir oldum. Sonra Cenab-ı Hakk'ın rahmetiyle şöyle bir hakikat kalbe geldi, sıkıntıyı izale edip o adamı da bana helâl ettirdi. O hakikat şudur:</w:t>
      </w:r>
    </w:p>
    <w:p>
      <w:pPr>
        <w:pStyle w:val="Normal"/>
        <w:spacing w:before="120" w:after="0"/>
        <w:jc w:val="both"/>
        <w:rPr/>
      </w:pPr>
      <w:r>
        <w:rPr>
          <w:rFonts w:cs="Calibri" w:ascii="Calibri" w:hAnsi="Calibri"/>
          <w:bCs/>
          <w:color w:val="000000"/>
          <w:sz w:val="24"/>
          <w:szCs w:val="24"/>
        </w:rPr>
        <w:t xml:space="preserve">Nefsime dedim: Eğer onun tahkiri ve beyan ettiği kusurlar, şahsıma ve nefsime ait ise; Allah ondan razı olsun ki, benim nefsimin ayıblarını söyler. Eğer doğru söylemiş ise, beni nefsimin terbiyesine sevkeder ve gururdan beni kurtarmaya yardımdır. Eğer yalan söylemiş ise, beni riyadan ve riyanın esası olan şöhret-i kâzibeden kurtarmaya yardımdır. Evet ben nefsim ile musalaha etmemişim. Çünki terbiye etmemişim. Benim boynumda veya koynumda bir akrep bulunduğunu biri söylese veya gösterse; ondan darılmak değil, belki memnun olmak lâzım gelir. Eğer o adamın tahkiratı, benim imana ve Kur'ana hizmetkârlığım sıfatıma ait ise, o bana ait değil. O adamı, beni istihdam eden Sahib-i Kur'ana havale ediyorum. O Aziz'dir, Hakîm'dir. Eğer sırf beni sövmek, tahkir etmek, çürütmek nev'inden ise; o da bana ait değil. Ben menfî ve esir ve garib ve elim bağlı olduğundan, haysiyetimi kendi elimle düzeltmeye çalışmak bana düşmez. Belki misafir olduğum ve bana nezaret eden şu köye, sonra kazaya, sonra vilayete hükmedenlere aittir. Bir insanın elindeki esirini tahkir etmek, sahibine aittir; o müdafaa eder. Madem hakikat budur, kalbim istirahat etti. </w:t>
      </w:r>
      <w:r>
        <w:rPr>
          <w:rFonts w:ascii="Calibri" w:hAnsi="Calibri" w:cs="Calibri"/>
          <w:b/>
          <w:b/>
          <w:color w:val="FF0000"/>
          <w:sz w:val="28"/>
          <w:sz w:val="28"/>
          <w:szCs w:val="28"/>
          <w:rtl w:val="true"/>
        </w:rPr>
        <w:t>وَاُفَوِّضُ اَمْرِى اِلَى اللّٰهِ اِنَّ اللّهَ بَصِيرٌ بِالْعِبَادِ</w:t>
      </w:r>
      <w:r>
        <w:rPr>
          <w:rFonts w:ascii="Calibri" w:hAnsi="Calibri" w:cs="Calibri"/>
          <w:b/>
          <w:b/>
          <w:color w:val="FF0000"/>
          <w:sz w:val="28"/>
          <w:sz w:val="28"/>
          <w:szCs w:val="28"/>
        </w:rPr>
        <w:t xml:space="preserve"> </w:t>
      </w:r>
      <w:r>
        <w:rPr>
          <w:rFonts w:cs="Calibri" w:ascii="Calibri" w:hAnsi="Calibri"/>
          <w:bCs/>
          <w:color w:val="000000"/>
          <w:sz w:val="24"/>
          <w:szCs w:val="24"/>
        </w:rPr>
        <w:t>dedim. O vakıayı olmamış gibi saydım, unuttum. Fakat maatteessüf sonra anlaşıldı ki, Kur'an onu helâl etmemiş...</w:t>
      </w:r>
    </w:p>
    <w:p>
      <w:pPr>
        <w:pStyle w:val="Normal"/>
        <w:spacing w:before="120" w:after="0"/>
        <w:jc w:val="both"/>
        <w:rPr/>
      </w:pPr>
      <w:r>
        <w:rPr>
          <w:rFonts w:cs="Calibri" w:ascii="Calibri" w:hAnsi="Calibri"/>
          <w:bCs/>
          <w:color w:val="000000"/>
          <w:sz w:val="24"/>
          <w:szCs w:val="24"/>
          <w:lang w:val="en-US" w:eastAsia="en-US"/>
        </w:rPr>
        <w:t xml:space="preserve">Eğer ehl-i dünya tarafından başıma gelen şu eziyet, şu sıkıntı, şu tazyik; ayıblı ve kusurlu nefsim için ise, helâl ediyorum. Benim nefsim belki bununla ıslah-ı hâl eder; hem ona keffaret-üz zünub olur. Dünya misafirhanesinin safasını çok gördüm; azıcık cefasını görsem, yine şükrederim. Eğer imana ve Kur'ana hizmetkârlığım cihetiyle ehl-i dünya beni tazyik ediyorsa, onun müdafaası bana ait değil, onu Aziz-i Cebbar'a havale ediyorum.” </w:t>
      </w:r>
      <w:r>
        <w:rPr>
          <w:rFonts w:cs="Calibri" w:ascii="Calibri" w:hAnsi="Calibri"/>
          <w:b/>
          <w:color w:val="000000"/>
          <w:sz w:val="24"/>
          <w:szCs w:val="24"/>
        </w:rPr>
        <w:t>Mektubat (64-65)</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u mademler içindir ki; şahsıma karşı olan zulümlere, sıkıntılara aldırmıyorum ve ehemmiyet vermiyorum. "Meraka değmiyor" diyorum ve dünyaya karışmıyorum.” </w:t>
      </w:r>
      <w:r>
        <w:rPr>
          <w:rFonts w:cs="Calibri" w:ascii="Calibri" w:hAnsi="Calibri"/>
          <w:b/>
          <w:color w:val="000000"/>
          <w:sz w:val="24"/>
          <w:szCs w:val="24"/>
        </w:rPr>
        <w:t>Mektubat (71)</w:t>
      </w:r>
    </w:p>
    <w:p>
      <w:pPr>
        <w:pStyle w:val="Normal"/>
        <w:spacing w:before="120" w:after="0"/>
        <w:jc w:val="both"/>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Diğer bir müdür, dost iken, âmirlerinin hatırı için ve ehl-i dünyanın teveccühünü kazanmak fikriyle şahsıma değil, hizmetkârlığım cihetinde rakibane ve düşmanane vaziyet aldı, kendi maksadının aksiyle tokat yedi. Ümid edilmediği bir mes'elede, iki buçuk seneye mahkûm edildi. Sonra Kur'anın bir hizmetkârından dua istedi. İnşâallah belki kurtulacak, çünki ona dua edildi.” </w:t>
      </w:r>
      <w:r>
        <w:rPr>
          <w:rFonts w:cs="Calibri" w:ascii="Calibri" w:hAnsi="Calibri"/>
          <w:b/>
          <w:color w:val="000000"/>
          <w:sz w:val="24"/>
          <w:szCs w:val="24"/>
        </w:rPr>
        <w:t>Mektubat (339)</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Ferd mütekellim-i vahde olsa, müsamahası ve fedakârlığı amel-i sâlihtir; mütekellim-i maalgayr olsa, hıyanettir, amel-i talihtir. Bir şahıs, kendi namına hazm-ı nefs eder, tefahur edemez; millet namına tefahur eder, hazm-ı nefs edemez.” </w:t>
      </w:r>
      <w:r>
        <w:rPr>
          <w:rFonts w:cs="Calibri" w:ascii="Calibri" w:hAnsi="Calibri"/>
          <w:b/>
          <w:color w:val="000000"/>
          <w:sz w:val="24"/>
          <w:szCs w:val="24"/>
        </w:rPr>
        <w:t>Mektubat (477)</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O muhterem ihtiyar zatı unutmak, belki şahsıma karşı tezyifatını ihtiyarlığına ve çok cihetlerle mabeynimizdeki uhuvvete hürmeten helal etmeğe karar verdiğim” </w:t>
      </w:r>
      <w:r>
        <w:rPr>
          <w:rFonts w:cs="Calibri" w:ascii="Calibri" w:hAnsi="Calibri"/>
          <w:b/>
          <w:color w:val="000000"/>
          <w:sz w:val="24"/>
          <w:szCs w:val="24"/>
        </w:rPr>
        <w:t>(St:64)</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r ne ise; bu mes’ele yalnız şahsıma taalluk etseydi ben cidden nefs-i emmaremi tam kırmak için ona minnetdar olurdum.” </w:t>
      </w:r>
      <w:r>
        <w:rPr>
          <w:rFonts w:cs="Calibri" w:ascii="Calibri" w:hAnsi="Calibri"/>
          <w:b/>
          <w:color w:val="000000"/>
          <w:sz w:val="24"/>
          <w:szCs w:val="24"/>
        </w:rPr>
        <w:t>(St:62)</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ğer Risale-i Nur'u tenkid fikriyle tedkik eden adliye memurları, imanlarını onunla kuvvetlendirip veya kurtarsalar, sonra beni i'dam ile mahkûm etseler; şahid olunuz, ben hakkımı onlara helâl ediyorum.” </w:t>
      </w:r>
      <w:r>
        <w:rPr>
          <w:rFonts w:cs="Calibri" w:ascii="Calibri" w:hAnsi="Calibri"/>
          <w:b/>
          <w:color w:val="000000"/>
          <w:sz w:val="24"/>
          <w:szCs w:val="24"/>
        </w:rPr>
        <w:t>(Ş:39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bîçare ve aldanmış ve vazife itibariyle Said'i hapis veya tazib etmiş bir kısım müslüman ve ehl-i iman memurlara, o münafık ve zındık tabirini vermek büyük bir cinayettir. Ve bu dindar milleti bir tahkir ve ittihamdır ki, Said mükerrer demiş: O vazifeperver müslümanlar Nurlara zarar vermeyen ve istifade eden adliye memurları beni i'damla mahkûm etseler, hakkımı onlara helâl ederim” </w:t>
      </w:r>
      <w:r>
        <w:rPr>
          <w:rFonts w:cs="Calibri" w:ascii="Calibri" w:hAnsi="Calibri"/>
          <w:b/>
          <w:color w:val="000000"/>
          <w:sz w:val="24"/>
          <w:szCs w:val="24"/>
        </w:rPr>
        <w:t>(Ş:422)</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en kusurlu fehmimle şu zamanda, heyet-i içtimaiye-i İslâmiyeyi çok çark ve dolapları bulunan bir fabrika suretinde tasavvur ediyorum. O fabrikanın bir çarkı geri kalsa, yahut bir arkadaşı olan başka bir çarka tecavüz etse, makinenin mihanikiyeti bozulur. Onun için ittihad-ı İslâmın tam zamanı gelmeye başlıyor. Birbirinizin şahsî kusurlarına bakmamak gerektir.” </w:t>
      </w:r>
      <w:r>
        <w:rPr>
          <w:rFonts w:cs="Calibri" w:ascii="Calibri" w:hAnsi="Calibri"/>
          <w:b/>
          <w:color w:val="000000"/>
          <w:sz w:val="24"/>
          <w:szCs w:val="24"/>
        </w:rPr>
        <w:t>(H.Ş.:57)</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Cenab-ı Hakk'a hadsiz şükür olsun ki; benim gibi kabir kapısında, alâkasız, dünyadan usanmış, hürmetten, teveccüh-ü âmmeden kaçmış ve şân ü şeref ve hodfüruşluk gibi riyakârlıklara hiçbir meyli kalmamış bir vaziyette iken, bunların bana karşı kanunsuz ihanetlerinin hiçbir ehemmiyeti kalmadı; Cenab-ı Hakk'a havale ediyorum. Bana lüzumsuz evham yüzünden eziyet edenlerin yakında ölümle i'dam-ı ebediyeye giriftar olacaklarını düşünüp, hakikaten acıyorum. Ya Rabbî, onların imanını Risale-i Nur'la kurtar! İ'dam-ı ebedîden, sırr-ı Kur'anla terhis tezkeresine çevir! Ben de onlara hakkımı helâl ediyorum!” </w:t>
      </w:r>
      <w:r>
        <w:rPr>
          <w:rFonts w:cs="Calibri" w:ascii="Calibri" w:hAnsi="Calibri"/>
          <w:b/>
          <w:color w:val="000000"/>
          <w:sz w:val="24"/>
          <w:szCs w:val="24"/>
        </w:rPr>
        <w:t>(E:31)</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Fakat birden kalbime ihtar edildi ki: Bu zalimlere hiddet değil, acımalısın. Onların herbirisi, pek az bir zaman sonra, sana muvakkaten verdikleri azab yerinde bin derece fazla bâki azablara ve maddî ve manevî cehennemlere maruz kalacaklar. Senin intikamın, bin defa ziyade onlardan alınır. Ve bir kısmı; aklı varsa, dünyada da kaldıkça, geberinceye kadar vicdan azabı ve i'dam-ı ebedî korkusuyla işkence çekecekler. Ben de onlara karşı hiddeti terkettim, onlara acıdım. Allah ıslah etsin dedim.” </w:t>
      </w:r>
      <w:r>
        <w:rPr>
          <w:rFonts w:cs="Calibri" w:ascii="Calibri" w:hAnsi="Calibri"/>
          <w:b/>
          <w:color w:val="000000"/>
          <w:sz w:val="24"/>
          <w:szCs w:val="24"/>
        </w:rPr>
        <w:t>(E:194)</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Yirmisekiz sene çektiğim eza ve cefalar ve maruz kaldığım işkenceler ve katlandığım musibetler hep helâl olsun. Bana zulmedenlere, beni kasaba kasaba dolaştıranlara, hakaret edenlere, türlü türlü ittihamlarla mahkûm etmek isteyenlere, zindanlarda bana yer hazırlayanlara, hepsine hakkımı helâl ettim.” </w:t>
      </w:r>
      <w:r>
        <w:rPr>
          <w:rFonts w:cs="Calibri" w:ascii="Calibri" w:hAnsi="Calibri"/>
          <w:b/>
          <w:color w:val="000000"/>
          <w:sz w:val="24"/>
          <w:szCs w:val="24"/>
        </w:rPr>
        <w:t>(Em:80)</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Meselâ: Bir parti bana binler vecihle sıkıntı verdiği halde, hattâ otuz senede hapisler de tazyikler de olduğu halde, hakkımı helâl ettim. Ve azablarına mukabil, o bîçarelerin yüzde doksanbeşini tezyif ve itirazlara, zulümlere maruz kalmaktan kurtulmaya vesile oldum ki</w:t>
      </w:r>
      <w:r>
        <w:rPr>
          <w:rFonts w:cs="Calibri" w:ascii="Calibri" w:hAnsi="Calibri"/>
          <w:sz w:val="28"/>
          <w:szCs w:val="28"/>
        </w:rPr>
        <w:t>,</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 لاَ تَزِرُ وَازِرَةٌ وِزْرَ اُخْرَ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âyeti hükmünce kabahat ancak yüzde beşe verildi. O aleyhimizdeki partinin şimdi hiçbir cihetle aleyhimizde şekvaya hakları yoktur.” </w:t>
      </w:r>
      <w:r>
        <w:rPr>
          <w:rFonts w:cs="Calibri" w:ascii="Calibri" w:hAnsi="Calibri"/>
          <w:b/>
          <w:color w:val="000000"/>
          <w:sz w:val="24"/>
          <w:szCs w:val="24"/>
        </w:rPr>
        <w:t>(Em:245)</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İyilikleri fenalıklarından ziyade olan kimse hürmete layıktı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lbuki Cenab-ı Hak haşirde adalet-i mutlaka ile mizan-ı ekberinde a'mal-i mükellefîni tarttığı zaman, hasenatı seyyiata galibiyeti, mağlubiyeti noktasında hükmeyler. Hem seyyiatın esbabı çok ve vücudları kolay olduğundan, bazan bir tek hasene ile çok seyyiatını örter. Demek bu dünyada, o adalet-i İlahiye noktasında muamele gerektir. Eğer bir adamın iyilikleri fenalıklarına kemmiyeten veya keyfiyeten ziyade gelse, o adam muhabbete ve hürmete müstehaktır. Belki kıymetdar bir tek hasene ile, çok seyyiatına nazar-ı afv ile bakmak lâzımdır.” </w:t>
      </w:r>
      <w:r>
        <w:rPr>
          <w:rFonts w:cs="Calibri" w:ascii="Calibri" w:hAnsi="Calibri"/>
          <w:b/>
          <w:color w:val="000000"/>
          <w:sz w:val="24"/>
          <w:szCs w:val="24"/>
        </w:rPr>
        <w:t>(L:88)</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İhlası kırmak umumi hukuka tecavüz etmek mahiyetindedir:</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gayet ağır ve büyük ve umumî ve kudsî bir vazife-i imaniye ve hizmet-i Kur'aniye omuzumuza ihsan-ı İlahî tarafından konulmuş; elbette herkesten ziyade bütün kuvvetimizle ihlası kazanmaya mecbur ve mükellefiz ve ihlasın sırrını kendimizde yerleştirmek için gayet derecede muhtacız. Yoksa hem şimdiye kadar kazandığımız hizmet-i kudsiye kısmen zayi' olur, devam etmez; hem şiddetli mes'ul oluruz. </w:t>
      </w:r>
      <w:r>
        <w:rPr>
          <w:rFonts w:ascii="Calibri" w:hAnsi="Calibri" w:cs="Calibri"/>
          <w:color w:val="FF0000"/>
          <w:sz w:val="28"/>
          <w:sz w:val="28"/>
          <w:szCs w:val="28"/>
          <w:highlight w:val="white"/>
          <w:rtl w:val="true"/>
        </w:rPr>
        <w:t>وَلاَ تَشْتَرُوا بِآيَاتِى ثَمَنًا قَلِيل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âyetindeki şiddetli tehdidkârane nehy-i İlahîye mazhar olup, saadet-i ebediye zararına manasız, lüzumsuz, zararlı kederli, hodfüruşane, sakil, riyakârane bazı hissiyat-ı süfliye ve menafi'-i cüz'iyenin hatırı için ihlası kırmakla; hem bu hizmetteki umum kardeşlerimizin hukukuna tecavüz, hem hizmet-i Kur'aniyenin hizmetine taarruz, hem hakaik-i imaniyenin kudsiyetine hürmetsizlik etmiş oluruz.” </w:t>
      </w:r>
      <w:r>
        <w:rPr>
          <w:rFonts w:cs="Calibri" w:ascii="Calibri" w:hAnsi="Calibri"/>
          <w:b/>
          <w:color w:val="000000"/>
          <w:sz w:val="24"/>
          <w:szCs w:val="24"/>
        </w:rPr>
        <w:t>(L:159)</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iddet ettiğin adamlar eğer aldanmışlarsa bilmeyerek sana zulmediyorlar. Onlar hiddete lâyık değiller. Eğer bilerek ve garazla ve dalalet hesabına seni incitiyorlar ve işkence yapıyorlarsa, onlar pek yakın bir zamanda, lümün i'dam-ı ebedîsiyle kabrin haps-i münferidine girip, daimî sıkıntılı azab çekecekler. Sen onların zulmü yüzünden hem sevab, hem fâni saatlerini bâkileştirmeyi, hem manevî lezzetleri, hem vazife-i ilmiye ve diniyeyi ihlas ile yapmasını kazanıyorsun!" diye ruhuma ihtar edildi. Ben de bütün kuvvetimle "Elhamdülillah" dedim. İnsaniyet damarıyla o zalimlere acıdım. "Ya Rabbi! Onları ıslah eyle!" diye dua ettim.” </w:t>
      </w:r>
      <w:r>
        <w:rPr>
          <w:rFonts w:cs="Calibri" w:ascii="Calibri" w:hAnsi="Calibri"/>
          <w:b/>
          <w:color w:val="000000"/>
          <w:sz w:val="24"/>
          <w:szCs w:val="24"/>
        </w:rPr>
        <w:t>(L:259)</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onra bu sırada, bu soğukta, en ziyade istirahata ve üşümemeğe ve dünyayı düşünmemeğe muhtaç olduğum bir hengâmda, garazı ve kasdı ihsas eder bir tarzda, beni bu tahammülün fevkinde bu tehcir ve tecrid ve tevkif ve tazyike sevkedenlere, fevkalâde iğbirar ve kızmak geldi. Bir inayet imdada yetişti. Manen kalbe ihtar edildi ki: "İnsanların sana ettikleri ayn-ı zulümlerinde, ayn-ı adalet olan kader-i İlahînin büyük bir hissesi var ve bu hapiste yiyecek rızkın var. O rızkın seni buraya çağırdı. Ona karşı rıza ve teslim ile mukabele lâzım. Hikmet ve rahmet-i Rabbaniyenin dahi büyük bir hissesi var ki, bu hapistekileri nurlandırmak ve teselli vermek ve size sevab kazandırmaktır. Bu hisseye karşı, sabır içinde binler şükretmek lâzımdır. Hem senin nefsinin bilmediğin kusurlarıyla onda bir hissesi var. O hisseye karşı istiğfar ve tövbe ile, nefsine "Bu tokata müstehak oldun" demelisin. Hem gizli düşmanların desiseleriyle bazı safdil ve vehham memurları iğfal ile o zulme sevketmek cihetiyle, onların da bir hissesi var. Ona karşı Risale-i Nur'un o münafıklara vurduğu dehşetli manevî tokatlar, senin intikamını tamamen onlardan almış. O, onlara yeter. En son hisse, bilfiil vasıta olan resmî memurlardır. Bu hisseye karşı, onların Nurlara tenkid niyetiyle bakmalarında, ister istemez şübhesiz iman cihetinde istifadelerinin hatırı için  </w:t>
      </w:r>
      <w:r>
        <w:rPr>
          <w:rFonts w:ascii="Calibri" w:hAnsi="Calibri" w:cs="Calibri"/>
          <w:color w:val="FF0000"/>
          <w:sz w:val="28"/>
          <w:sz w:val="28"/>
          <w:szCs w:val="28"/>
          <w:highlight w:val="white"/>
          <w:rtl w:val="true"/>
        </w:rPr>
        <w:t>وَالْكَاظِمِينَ الْغَيْظَ وَالْعَافِينَ عَنِ النَّاسِ</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üsturuyla; onları afvetmek, bir ulüvv-ü cenablıktır.” </w:t>
      </w:r>
      <w:r>
        <w:rPr>
          <w:rFonts w:cs="Calibri" w:ascii="Calibri" w:hAnsi="Calibri"/>
          <w:b/>
          <w:color w:val="000000"/>
          <w:sz w:val="24"/>
          <w:szCs w:val="24"/>
        </w:rPr>
        <w:t>(L:260)</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kkın hatırını kırmayacağım; hakikatı söyliyeceğim. Hakkın hatırı alidir. Hiçbir hatıra feda edilmez. Kimin hatırı kırılırsa kırılsın yalnız hak sağolsun.” </w:t>
      </w:r>
      <w:r>
        <w:rPr>
          <w:rFonts w:cs="Calibri" w:ascii="Calibri" w:hAnsi="Calibri"/>
          <w:b/>
          <w:color w:val="000000"/>
          <w:sz w:val="24"/>
          <w:szCs w:val="24"/>
        </w:rPr>
        <w:t>(İki Mektebin Şehadetnamesi:36)</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Umumi hukuka dokunan zalimlere taraftar olmak hatas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Üçüncü Sual:</w:t>
      </w:r>
      <w:r>
        <w:rPr>
          <w:rFonts w:cs="Calibri" w:ascii="Calibri" w:hAnsi="Calibri"/>
          <w:color w:val="000000"/>
          <w:sz w:val="24"/>
          <w:szCs w:val="24"/>
        </w:rPr>
        <w:t xml:space="preserve"> Bazı eşhasın hatasından gelen bu musibet bir derece memlekette umumî şekle girmesinin sebebi nedir?</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Umumî musibet, ekseriyetin hatasından ileri gelmesi cihetiyle ekser nâsın o zalim eşhasın harekâtına fiilen veya iltizamen veya iltihaken taraftar olmasıyla manen iştirak eder, musibet-i âmmeye sebebiyet verir.</w:t>
      </w:r>
      <w:r>
        <w:rPr>
          <w:rFonts w:cs="Calibri" w:ascii="Calibri" w:hAnsi="Calibri"/>
          <w:b/>
          <w:color w:val="000000"/>
          <w:sz w:val="24"/>
          <w:szCs w:val="24"/>
        </w:rPr>
        <w:t xml:space="preserve"> (S:172)</w:t>
      </w:r>
    </w:p>
    <w:p>
      <w:pPr>
        <w:pStyle w:val="Normal"/>
        <w:spacing w:before="120" w:after="0"/>
        <w:jc w:val="both"/>
        <w:rPr/>
      </w:pPr>
      <w:r>
        <w:rPr>
          <w:rFonts w:cs="Calibri" w:ascii="Calibri" w:hAnsi="Calibri"/>
          <w:color w:val="000000"/>
          <w:position w:val="5"/>
          <w:sz w:val="24"/>
          <w:szCs w:val="24"/>
        </w:rPr>
        <w:t>“</w:t>
      </w:r>
      <w:r>
        <w:rPr>
          <w:rFonts w:cs="Calibri" w:ascii="Calibri" w:hAnsi="Calibri"/>
          <w:color w:val="000000"/>
          <w:sz w:val="24"/>
          <w:szCs w:val="24"/>
        </w:rPr>
        <w:t>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w:t>
      </w:r>
    </w:p>
    <w:p>
      <w:pPr>
        <w:pStyle w:val="Normal"/>
        <w:spacing w:before="120" w:after="0"/>
        <w:jc w:val="both"/>
        <w:rPr/>
      </w:pPr>
      <w:r>
        <w:rPr>
          <w:rFonts w:cs="Calibri" w:ascii="Calibri" w:hAnsi="Calibri"/>
          <w:color w:val="000000"/>
          <w:sz w:val="24"/>
          <w:szCs w:val="24"/>
        </w:rPr>
        <w:t xml:space="preserve">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 </w:t>
      </w:r>
      <w:r>
        <w:rPr>
          <w:rFonts w:cs="Calibri" w:ascii="Calibri" w:hAnsi="Calibri"/>
          <w:b/>
          <w:color w:val="000000"/>
          <w:sz w:val="24"/>
          <w:szCs w:val="24"/>
        </w:rPr>
        <w:t>(K:25)</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w:t>
      </w:r>
      <w:r>
        <w:rPr>
          <w:rFonts w:ascii="Calibri" w:hAnsi="Calibri" w:cs="Calibri"/>
          <w:color w:val="FF0000"/>
          <w:sz w:val="28"/>
          <w:sz w:val="28"/>
          <w:szCs w:val="28"/>
          <w:highlight w:val="white"/>
          <w:rtl w:val="true"/>
        </w:rPr>
        <w:t>وَلاَ تَرْكَنُوا اِلَى الَّذِينَ ظَلَمُوا فَتَمَسَّكُمُ النَّارُ</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 kerimesi fermanıyla: Zulme değil yalnız âlet olanı ve tarafdar olanı, belki edna bir meyledenleri dahi, dehşetle ve şiddetle tehdid ediyor.” </w:t>
      </w:r>
      <w:r>
        <w:rPr>
          <w:rFonts w:cs="Calibri" w:ascii="Calibri" w:hAnsi="Calibri"/>
          <w:b/>
          <w:color w:val="000000"/>
          <w:sz w:val="24"/>
          <w:szCs w:val="24"/>
        </w:rPr>
        <w:t>(M:361)</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Sual:</w:t>
      </w:r>
      <w:r>
        <w:rPr>
          <w:rFonts w:cs="Calibri" w:ascii="Calibri" w:hAnsi="Calibri"/>
          <w:color w:val="000000"/>
          <w:sz w:val="24"/>
          <w:szCs w:val="24"/>
        </w:rPr>
        <w:t xml:space="preserve"> Geçen sene sizden sormuştuk ki; elli gündür merak edip dünya cereyanlarına bakmadınız ve sormadınız, o zaman bize bir cevab verdiniz. Gerçi o cevab hakikattır ve kâfidir. Fakat Risale-i Nur'un intişarı ve hizmeti ve âlem-i İslâmiyetin menfaati noktasında bir derece bakmanız lâzım iken, şimdi onüç ay oluyor aynı hal devam ediyor. Merak edip hiç sormuyorsunuz.” </w:t>
      </w:r>
      <w:r>
        <w:rPr>
          <w:rFonts w:cs="Calibri" w:ascii="Calibri" w:hAnsi="Calibri"/>
          <w:b/>
          <w:color w:val="000000"/>
          <w:sz w:val="24"/>
          <w:szCs w:val="24"/>
        </w:rPr>
        <w:t>(K:207)</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Elcevab:</w:t>
      </w:r>
      <w:r>
        <w:rPr>
          <w:rFonts w:cs="Calibri" w:ascii="Calibri" w:hAnsi="Calibri"/>
          <w:color w:val="000000"/>
          <w:sz w:val="24"/>
          <w:szCs w:val="24"/>
        </w:rPr>
        <w:t xml:space="preserve"> </w:t>
      </w:r>
      <w:r>
        <w:rPr>
          <w:rFonts w:ascii="Calibri" w:hAnsi="Calibri" w:cs="Calibri"/>
          <w:color w:val="FF0000"/>
          <w:sz w:val="28"/>
          <w:sz w:val="28"/>
          <w:szCs w:val="28"/>
          <w:highlight w:val="white"/>
          <w:rtl w:val="true"/>
        </w:rPr>
        <w:t>اِنَّ اْلاِنْسَانَ لَظَلُومٌ</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âyetine en a'zam bir tarzda şimdiki boğuşan insanlar mazhar olmalarından, onlara değil tarafdar olmak veya merakla o cereyanları takib etmek ve onların yalan, aldatıcı propagandalarını dinlemek ve müteessirane mücadelelerini seyretmek, belki o acib zulümlere bakmak da caiz değil. Çünki zulme rıza zulümdür; tarafdar olsa, zalim olur. Meyletse </w:t>
      </w:r>
      <w:r>
        <w:rPr>
          <w:rFonts w:ascii="Calibri" w:hAnsi="Calibri" w:cs="Calibri"/>
          <w:color w:val="FF0000"/>
          <w:sz w:val="28"/>
          <w:sz w:val="28"/>
          <w:szCs w:val="28"/>
          <w:highlight w:val="white"/>
          <w:rtl w:val="true"/>
        </w:rPr>
        <w:t>وَ لاَ تَرْكَنُوا اِلَى الَّذِينَ ظَلَمُوا فَتَمَسَّكُمُ النَّارُ</w:t>
      </w:r>
      <w:r>
        <w:rPr>
          <w:rFonts w:ascii="Calibri" w:hAnsi="Calibri" w:cs="Calibri"/>
          <w:color w:val="FF0000"/>
          <w:sz w:val="28"/>
          <w:sz w:val="28"/>
          <w:szCs w:val="28"/>
        </w:rPr>
        <w:t xml:space="preserve"> </w:t>
      </w:r>
      <w:r>
        <w:rPr>
          <w:rFonts w:cs="Calibri" w:ascii="Calibri" w:hAnsi="Calibri"/>
          <w:color w:val="000000"/>
          <w:sz w:val="24"/>
          <w:szCs w:val="24"/>
        </w:rPr>
        <w:t xml:space="preserve">âyetine mazhar olur.” </w:t>
      </w:r>
      <w:r>
        <w:rPr>
          <w:rFonts w:cs="Calibri" w:ascii="Calibri" w:hAnsi="Calibri"/>
          <w:b/>
          <w:color w:val="000000"/>
          <w:sz w:val="24"/>
          <w:szCs w:val="24"/>
        </w:rPr>
        <w:t>(K:207)</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Sonra bugün namazda ve tesbihatında iken, manevî tarzda denildi ki: Küre-i Arz'da çarpışan, mücadele eden cereyanlardan her halde birisi İslâmiyete ve Kur'ana ve Risale-i Nur'a ve mesleğimize tarafdar olacak; bu noktadan ona karşı bakmak gerektir. Bakmamak için bir-iki mektubda yazdığım sebebler çendan kalbe, akla kâfidir; fakat meraklı ve hevesli olan nefse kâfi gelmiyor diye kalbime geldi. Aynen tesbihatta ihtar edildi ki:</w:t>
      </w:r>
    </w:p>
    <w:p>
      <w:pPr>
        <w:pStyle w:val="Normal"/>
        <w:spacing w:before="120" w:after="0"/>
        <w:jc w:val="both"/>
        <w:rPr/>
      </w:pPr>
      <w:r>
        <w:rPr>
          <w:rFonts w:cs="Calibri" w:ascii="Calibri" w:hAnsi="Calibri"/>
          <w:b/>
          <w:color w:val="000000"/>
          <w:sz w:val="24"/>
          <w:szCs w:val="24"/>
        </w:rPr>
        <w:t>Ehemmiyetli sebebi ise:</w:t>
      </w:r>
      <w:r>
        <w:rPr>
          <w:rFonts w:cs="Calibri" w:ascii="Calibri" w:hAnsi="Calibri"/>
          <w:color w:val="000000"/>
          <w:sz w:val="24"/>
          <w:szCs w:val="24"/>
        </w:rPr>
        <w:t xml:space="preserve"> Bakmakta bir tarafa tarafgirlik hissi uyanır; tarafgir nazarı, tarafdar olduğu taraf cereyanın kusurunu grmez, zulmüne rıza gsterir belki alkışlar. Halbuki küfre rıza, küfür olduğu gibi, zulme razı olmak dahi zulümdür. Elbette zemin yüzünde bu dehşetli düelloda, semavatı ağlatacak zulümler ve tahribat oluyor; çok masum ve mazlumların hukukları kayboluyor, mahvoluyor. Mimsiz gaddar medeniyetin zalimane düsturu olan, "Cemaat için ferd feda edilir, milletin selâmeti için cüz'î hukuklara bakılmaz" diye, yle dehşetli bir zulüm meydanı açmış ki, kurûn-u ûlâ vahşetlerinde de emsali vuku' bulmamış. Kur'an-ı Mu'ciz-ül Beyan'ın adalet-i hakikiyesi, bir ferdin hakkını cemaata feda etmez; "Hak, haktır; küçüğe büyüğe, aza çoğa bakılmaz" diye kanun-u semavî ve hakikî adalet noktasında Risale-i Nur şakirdleri gibi hakikat-ı Kur'aniye ile meşgul adamlar, zaruret olmadan lüzumsuz, yalnız hevesli bir merak için, netice itibariyle faidesi bulunan ve netice daha gelmeden evvel lüzumsuz bakmak ve zalimane tahribatlarını alkışlamak suretiyle İslâmiyet ve Kur'an lehine hizmet edeceği o cereyanın harekâtını fikren takib etmekle meşgul olmak münasib olmadığı için; nefis de, akıl ve kalbe tâbi' olup merakını bırakmış diye anladım.” </w:t>
      </w:r>
      <w:r>
        <w:rPr>
          <w:rFonts w:cs="Calibri" w:ascii="Calibri" w:hAnsi="Calibri"/>
          <w:b/>
          <w:color w:val="000000"/>
          <w:sz w:val="24"/>
          <w:szCs w:val="24"/>
        </w:rPr>
        <w:t>(K:150)</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Şahsi haklılık sebebiyle umumi haklara zarar verilmemel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Sakın sakın münakaşa etmeyiniz, casus kulaklar istifade ederler. Haklı olsa, haksız olsa bu halimizde münakaşa eden haksızdır. Bir dirhem hakkı varsa, münakaşa ile bin dirhem bizlere zararı dokunabilir. Bir zaman Eskişehir hapsinde titiz kardeşlerime söylediğim bir hikâyeyi tekrar ediyorum: Eski harb-i umumîde Rusya'nın şimalinde doksan zabitimiz ile beraber bir uzun koðuþta esir olarak bulunuyorduk. O zâtların bana karşı haddimden çok ziyade teveccühleri bulunmasından, nasihatla gürültülere meydan vermezdim. Fakat birden asabiyet ve sıkıntıdan gelen bir titizlik, şiddetli münakaşalara sebebiyet vermeye başladı. Ben de üç-drt adama dedim: Siz nerede gürültü işitseniz, gidiniz haksıza yardım ediniz. Onlar dahi yle yaptılar, zararlı münakaşalar kalktı. Benden sordular: "Neden bu haksız tedbiri yaptın?" Dedim: Haklı adam, insaflı olur; bir dirhem hakkını, istirahat-ı umumînin yüz dirhem menfaatine feda eder. Haksız ise ekseriyetle enaniyetli olur, feda etmez, gürültü çoğalır.” </w:t>
      </w:r>
      <w:r>
        <w:rPr>
          <w:rFonts w:cs="Calibri" w:ascii="Calibri" w:hAnsi="Calibri"/>
          <w:b/>
          <w:color w:val="000000"/>
          <w:sz w:val="24"/>
          <w:szCs w:val="24"/>
        </w:rPr>
        <w:t>(Ş:32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Hakikata karşı hatalı olanları ikaz ile hakkı muhafaza:</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Bir Suale Cevab</w:t>
      </w:r>
    </w:p>
    <w:p>
      <w:pPr>
        <w:pStyle w:val="Normal"/>
        <w:spacing w:before="120" w:after="0"/>
        <w:jc w:val="both"/>
        <w:rPr/>
      </w:pPr>
      <w:r>
        <w:rPr>
          <w:rFonts w:cs="Calibri" w:ascii="Calibri" w:hAnsi="Calibri"/>
          <w:color w:val="000000"/>
          <w:sz w:val="24"/>
          <w:szCs w:val="24"/>
        </w:rPr>
        <w:t xml:space="preserve">Mustafa Sabri ile Musa Bekuf'un efkârlarını müvazene etmek için vaktim müsaid değildir. Yalnız bu kadar derim ki: "Birisi ifrat etmiş, diğeri tefrit ediyor." Mustafa Sabri gerçi müdafaatında Musa Bekuf'e nisbeten haklıdır, fakat Muhyiddin gibi ulûm-u İslâmiyenin bir mu'cizesi bulunan bir zâtı tezyifte haksızdır. Evet Muhyiddin, kendisi hâdî ve makbuldür. Fakat her kitabında mühdî ve mürşid olamıyor. Hakaikte çok zaman mizansız gittiğinden, kavaid-i Ehl-i Sünnete muhalefet ediyor. Ve bazı kelâmları, zahiri dalalet ifade ediyor fakat kendisi dalaletten müberrâdır. Bazan kelâm küfür grünür, fakat sahibi kâfir olamaz. Mustafa Sabri bu noktaları nazara almamış. Kavaid-i Ehl-i Sünnete taassub cihetiyle bazı noktalarda tefrit etmiş. Musa Bekuf ise, ziyade teceddüde taraftar ve asrîliğe mümaşatkâr efkârıyla çok yanlış gidiyor. Bazı hakaik-i İslâmiyeyi yanlış teviller ile tahrif ediyor. Ebu-l Alâ-i Maarrî gibi merdud bir adamı, muhakkikînlerin fevkinde tuttuğundan ve kendi efkârına uygun gelen Muhyiddin'in Ehl-i Sünnete muhalefet eden mes'elelerine ziyade tarafdarlığından, ziyade ifrat ediyor. </w:t>
      </w:r>
      <w:r>
        <w:rPr>
          <w:rFonts w:ascii="Calibri" w:hAnsi="Calibri" w:cs="Calibri"/>
          <w:color w:val="FF0000"/>
          <w:sz w:val="28"/>
          <w:sz w:val="28"/>
          <w:szCs w:val="28"/>
          <w:highlight w:val="white"/>
          <w:rtl w:val="true"/>
          <w:lang w:val="en-US" w:eastAsia="en-US"/>
        </w:rPr>
        <w:t xml:space="preserve">قَالَ مُحْيِى الدِّينِ </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تَحْرُمُ مُطَالَعَةُ كُتُبِنَا عَلَى مَنْ لَيْسَ مِنَّ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yani: "Bizden olmayan ve makamımızı bilmeyen, kitablarımızı okumasın, zarar görür." Evet bu zamanda Muhyiddin'in kitabları, hususan vahdet-ül vücuda dair mes'elelerini okumak, zararlıdır.”  </w:t>
      </w:r>
      <w:r>
        <w:rPr>
          <w:rFonts w:cs="Calibri" w:ascii="Calibri" w:hAnsi="Calibri"/>
          <w:b/>
          <w:color w:val="000000"/>
          <w:sz w:val="24"/>
          <w:szCs w:val="24"/>
        </w:rPr>
        <w:t xml:space="preserve">(L:273)    </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Münafıkların planıyla ehl-i dinin muarızlığına karşı yatıştırıcı davranmak:</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Fakat cepheyi değiştirip, din perdesi altında bazı safdil hocaları veya bid'a tarafdarı veya enaniyetli sofi-meşreblileri bazı kurnazlıklarla Risale-i Nur'a karşı -iki sene evvel İstanbul'da ve Denizli civarında olduğu gibi- istimal etmek ve Risale-i Nur'a ve şakirdlerine ayrı bir cephede tecavüz etmeğe münafıklar çabalıyorlar. İnşâallah muvaffak olamazlar. Risale-i Nur şakirdleri, tam ihtiyatla beraber, bir taarruz olduğu vakitte münakaşa etmesinler, aldırmasınlar. Aldanan ehl-i ilim ve imansa, dost olsunlar. "Biz size ilişmiyoruz. Siz de bize ilişmeyiniz. Biz ehl-i imanla kardeşiz." deyip yatıştırsınlar.” </w:t>
      </w:r>
      <w:r>
        <w:rPr>
          <w:rFonts w:cs="Calibri" w:ascii="Calibri" w:hAnsi="Calibri"/>
          <w:b/>
          <w:color w:val="000000"/>
          <w:sz w:val="24"/>
          <w:szCs w:val="24"/>
        </w:rPr>
        <w:t>(E:102)</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Şahsa ait tenkitlere karşı müsamaha:</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O vaiz ve âlim zâta benim tarafımdan selâm syleyiniz. Benim şahsıma olan tenkidini, itirazını başım üstüne kabul ediyorum. Sizler de, o zâtı ve onun gibileri münakaşa ve münazaraya sevketmeyiniz. Hattâ tecavüz edilse de beddua ile de mukabele etmeyiniz. Kim olursa olsun, madem imanı var, o noktada kardeşimizdir. Bize düşmanlık da etse, mesleğimizce mukabele edemeyiz. Çünki daha müdhiş düşman ve yılanlar var.” </w:t>
      </w:r>
      <w:r>
        <w:rPr>
          <w:rFonts w:cs="Calibri" w:ascii="Calibri" w:hAnsi="Calibri"/>
          <w:b/>
          <w:color w:val="000000"/>
          <w:sz w:val="24"/>
          <w:szCs w:val="24"/>
        </w:rPr>
        <w:t>(K:247)</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Konya'daki Rıfat Filiz kardeşimizin mektubunda, bazı sofilerin bize hafif tenkidlerinin hiç ehemmiyeti yoktur. Sakın müteessir olmasınlar. Hiçbir vecihle mukabele etmesinler. Şimdi ehl-i imanın, hususan ehl-i tarîkatın ve bilhassa şahsıma ait tenkidlerini bir nevi nasihat ve bir nevi iltifat telakki ederim. Onlara hakkımı helâl ediyorum. Şimdi ehl-i ilhadın bize dehşetli zararlarına karşı; kardeşlerimiz olan ehl-i imanın gayet hafif, şahsıma karşı tenkidlerini bir nevi ikaz ve bizi ihtiyata sevk için bir dostluk telakki ediyorum.” </w:t>
      </w:r>
      <w:r>
        <w:rPr>
          <w:rFonts w:cs="Calibri" w:ascii="Calibri" w:hAnsi="Calibri"/>
          <w:b/>
          <w:color w:val="000000"/>
          <w:sz w:val="24"/>
          <w:szCs w:val="24"/>
        </w:rPr>
        <w:t>(E:44)</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Ehl-i diyanet olan kimseleri incitmeden ve iltifatkarane bir tarz ile hatalarını tashih etmek:</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Çok aziz ve sıddık, kahraman Sabr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Cenab-ı Hak, Galib Bey gibi çok fedakârları İslâm ordusunda yetiştirsin. Bu zât garbda, aynı şarkta Hulusi Bey gibi imana hizmet ediyor. Tarîkat cihetiyle ehl-i imanı dalaletten çekmeye çalışıyor. Bu zât, eskiden beri Risale-i Nur'u görmeden Nur mesleğinde hareket etmeye çalışmış, sonra Nurlarla münasebeti kuvvetleştiği zaman, daha ziyade hizmet edebilir. Fakat Nur'un mesleği, hakikat ve Sünnet-i Seniye ve feraize dikkat ve büyük günahlardan çekinmek esastır; tarîkata ikinci, üçüncü derecede bakar. Galib kardeşimiz Alevîler içinde Kadirî, Şazelî, Rüfaî Tarîkatlarının bir hülâsasını Sünnet-i Seniye dairesinde Hulefa-yı Raşidîn, Aşere-i Mübeşşere'ye ilişmemek şartıyla muhabbet-i Âl-i Beyt dairesinde bir tarîkat dersi vermesini düşünüyor. Hakikat namına ve imanı kurtarmak ve bid'alardan muhafaza etmek hesabına ehemmiyetli üç-dört faidesi var:</w:t>
      </w:r>
    </w:p>
    <w:p>
      <w:pPr>
        <w:pStyle w:val="Normal"/>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Alevîleri başka fena cereyanlara kaptırmamak ve müfrit Râfızîlik ve siyasî Bektaşîlikten bir derece muhafaza etmek için ehemmiyetli faidesi var</w:t>
      </w:r>
    </w:p>
    <w:p>
      <w:pPr>
        <w:pStyle w:val="Normal"/>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Hubb-u Ehl-i Beyt'i meslek yapan Alevîler ne kadar ifrat da etse, Râfızî de olsa; zındıkaya, küfr-ü mutlaka girmez. Çünki muhabbet-i Âl-i Beyt ruhunda esas oldukça, Peygamber ve Âl-i Beyt'in adavetini tazammun eden küfr-ü mutlaka girmezler. İslâmiyete o muhabbet vasıtasıyla şiddetli bağlanıyorlar. Böylelerini daire-i sünnete tarîkat namına çekmek, büyük bir faidedi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em bu zamanda, ehl-i imanın vahdetine çok zarar veren bazı siyasî cereyanlar Alevîlerin fıtrî fedakârlıklarından istifade edip kendilerine âlet etmemek için Nur dairesine çekmek büyük bir maslahattır. Madem Nur şakirdlerinin üstadı İmam-ı Ali'dir (R.A.) ve Nur'un mesleğinde hubb-u Âl-i Beyt esastır, elbette hakikî Alevîler kemal-i iştiyakla o daireye girmeleri gerektir.</w:t>
      </w:r>
    </w:p>
    <w:p>
      <w:pPr>
        <w:pStyle w:val="Normal"/>
        <w:spacing w:before="120" w:after="0"/>
        <w:jc w:val="both"/>
        <w:rPr/>
      </w:pPr>
      <w:r>
        <w:rPr>
          <w:rFonts w:cs="Calibri" w:ascii="Calibri" w:hAnsi="Calibri"/>
          <w:color w:val="000000"/>
          <w:sz w:val="24"/>
          <w:szCs w:val="24"/>
        </w:rPr>
        <w:t xml:space="preserve">Bu zaman, imanı kurtarmak zamanıdır. Seyr-ü sülûk-ü kalbî ile tarîkat mesleğinde bu bid'alar zamanında çok müşkilât bulunduğundan, Nur dairesi hakikat mesleğinde gidip tarîkatların faidesini temin eder diye o kardeşimize Ramazanını tebrik ve selâmımla beraber yazınız. O da bize dua etsin.” </w:t>
      </w:r>
      <w:r>
        <w:rPr>
          <w:rFonts w:cs="Calibri" w:ascii="Calibri" w:hAnsi="Calibri"/>
          <w:b/>
          <w:color w:val="000000"/>
          <w:sz w:val="24"/>
          <w:szCs w:val="24"/>
        </w:rPr>
        <w:t>(E:241-242)</w:t>
      </w:r>
    </w:p>
    <w:p>
      <w:pPr>
        <w:pStyle w:val="Normal"/>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iz Ziya ve Abdülmuhsin!</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Üstadımız diyor k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Eşref Edib kırk seneden beri iman hizmetinde benim arkadaşım ve Sebilürreşad'da makale yazan ve şimdi vefat eden çok kıymetli kardeşlerimin mümessili ve hakikî İslâmiyet mücahidlerinden bir kardeşimdir ve Nur'un bir hâmisidir. Ben vefat etsem de Eşref Edib, Nurcular içinde bulunmasıyla büyük bir teselli buluyorum.</w:t>
      </w:r>
    </w:p>
    <w:p>
      <w:pPr>
        <w:pStyle w:val="Normal"/>
        <w:spacing w:before="120" w:after="0"/>
        <w:jc w:val="both"/>
        <w:rPr/>
      </w:pPr>
      <w:r>
        <w:rPr>
          <w:rFonts w:cs="Calibri" w:ascii="Calibri" w:hAnsi="Calibri"/>
          <w:color w:val="000000"/>
          <w:sz w:val="24"/>
          <w:szCs w:val="24"/>
        </w:rPr>
        <w:t xml:space="preserve">Fakat Nur Risalelerinin ve Nurcuların siyasetle alâkaları yok ve Risale-i Nur, rıza-i İlahîden başka hiç bir şeye âlet edilmediğinden, mümkün olduğu kadar Risale-i Nur'un mensubları, içtimaî ve siyasî cereyanlara karışmak istemiyorlar. Yalnız Sebilürreşad, Doğu gibi mücahidler iman hakikatlarını ehl-i dalaletin tecavüzatından muhafazaya çalıştıkları için, ruh u canımızla onları takdir ve tahsin edip onlarla dostuz ve kardeşiz, fakat siyaset noktasında değil. Çünki iman dersi için gelenlere tarafgirlik nazarıyla bakılmaz. Dost düşman derste fark etmez. Halbuki siyaset tarafgirliği, bu manayı zedeler. İhlas kırılır. Onun içindir ki, Nurcular emsalsiz işkencelere ve sıkıntılara tahammül edip Nur'u hiç bir şeye âlet etmediler. Siyaset topuzuna el atmadılar.” </w:t>
      </w:r>
      <w:r>
        <w:rPr>
          <w:rFonts w:cs="Calibri" w:ascii="Calibri" w:hAnsi="Calibri"/>
          <w:b/>
          <w:color w:val="000000"/>
          <w:sz w:val="24"/>
          <w:szCs w:val="24"/>
        </w:rPr>
        <w:t>(Em:35)</w:t>
      </w:r>
    </w:p>
    <w:p>
      <w:pPr>
        <w:pStyle w:val="Normal"/>
        <w:spacing w:before="120" w:after="0"/>
        <w:jc w:val="both"/>
        <w:rPr/>
      </w:pPr>
      <w:r>
        <w:rPr>
          <w:rFonts w:cs="Calibri" w:ascii="Calibri" w:hAnsi="Calibri"/>
          <w:bCs/>
          <w:color w:val="000000"/>
          <w:sz w:val="24"/>
          <w:szCs w:val="24"/>
        </w:rPr>
        <w:t>“</w:t>
      </w:r>
      <w:r>
        <w:rPr>
          <w:rFonts w:cs="Calibri" w:ascii="Calibri" w:hAnsi="Calibri"/>
          <w:bCs/>
          <w:color w:val="000000"/>
          <w:sz w:val="24"/>
          <w:szCs w:val="24"/>
        </w:rPr>
        <w:t>Diyanet Riyasetindeki Ehl-i Vukufa bir teşekkürname ve tedkiklerindeki cüz’i ve cevabı zahir ve verilmiş tenkidlerine tashihle yardım etmek için “ÜÇ NOKTA”yı beyan edeceğim.</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Üç cihetle o âlimlere teşekkür ederim. Şahsım itibariyle minnettarım.</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Siracünnur mecmuasının Beşinci Şua'dan başka onüç parçasını takdirkârane hülâsa etmeleridi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Medar-ı ittihamımız olan, tarîkatçılık ve cem'iyetçilik ve emniyeti ihlâl bahanelerini reddetmeleridir.</w:t>
      </w:r>
    </w:p>
    <w:p>
      <w:pPr>
        <w:pStyle w:val="Normal"/>
        <w:widowControl w:val="false"/>
        <w:spacing w:before="120" w:after="0"/>
        <w:jc w:val="both"/>
        <w:rPr/>
      </w:pPr>
      <w:r>
        <w:rPr>
          <w:rFonts w:cs="Calibri" w:ascii="Calibri" w:hAnsi="Calibri"/>
          <w:b/>
          <w:color w:val="000000"/>
          <w:sz w:val="24"/>
          <w:szCs w:val="24"/>
        </w:rPr>
        <w:t>Üçüncüsü:</w:t>
      </w:r>
      <w:r>
        <w:rPr>
          <w:rFonts w:cs="Calibri" w:ascii="Calibri" w:hAnsi="Calibri"/>
          <w:color w:val="000000"/>
          <w:sz w:val="24"/>
          <w:szCs w:val="24"/>
        </w:rPr>
        <w:t xml:space="preserve"> Benim mahkemedeki davamı tasdikleridir. Yani, mahkemeye dedim: Kusur varsa bütün o kusur benimdir. Nur talebeleri hâlis ve masum olup, imanları için Nurlara çalışmışlar. İşte o ehl-i vukuf dahi Nurcuları kurtarıyorlar. Bütün kusuru bana veriyorlar. Ben de onlara, Allah sizden razı olsun derim. Yalnız merhum Hasan Feyzi ve merhum Hâfız Ali'yi ve o iki mübarek şehidin sisteminde ve vârislerinden iki-üç zâtı benim suçuma şerik etmişler. Fakat bir cihette sehv etmişler. Çünki o zâtlar, kusurda değil belki hizmet-i imaniyede benden ileri ve benim hatalarımdan müberra olarak, za'fiyetime merhameten inayet-i İlahiye tarafından bana yardımcı verilmişler.</w:t>
      </w:r>
    </w:p>
    <w:p>
      <w:pPr>
        <w:pStyle w:val="Normal"/>
        <w:spacing w:before="120" w:after="0"/>
        <w:jc w:val="both"/>
        <w:rPr/>
      </w:pPr>
      <w:r>
        <w:rPr>
          <w:rFonts w:cs="Calibri" w:ascii="Calibri" w:hAnsi="Calibri"/>
          <w:color w:val="000000"/>
          <w:sz w:val="24"/>
          <w:szCs w:val="24"/>
        </w:rPr>
        <w:t>İ</w:t>
      </w:r>
      <w:r>
        <w:rPr>
          <w:rFonts w:cs="Calibri" w:ascii="Calibri" w:hAnsi="Calibri"/>
          <w:b/>
          <w:color w:val="000000"/>
          <w:sz w:val="24"/>
          <w:szCs w:val="24"/>
        </w:rPr>
        <w:t>kinci Nokta:</w:t>
      </w:r>
      <w:r>
        <w:rPr>
          <w:rFonts w:cs="Calibri" w:ascii="Calibri" w:hAnsi="Calibri"/>
          <w:color w:val="000000"/>
          <w:sz w:val="24"/>
          <w:szCs w:val="24"/>
        </w:rPr>
        <w:t xml:space="preserve"> O ehl-i vukuf, Beşinci Şua'daki rivayetlerin bir kısmına zaîf ve bir kısmına mevzu' demişler ve tevillerinin bir kısmına yanlış demişler ki; bu Afyon'da aleyhimizde iddianame o tarzda yazılmış ve onbeş sahifede seksenbir yanlış yaptığını bir cedvelde isbat etmişiz. Muhterem ehl-i vukuf o cedveli görsünler.” </w:t>
      </w:r>
      <w:r>
        <w:rPr>
          <w:rFonts w:cs="Calibri" w:ascii="Calibri" w:hAnsi="Calibri"/>
          <w:b/>
          <w:color w:val="000000"/>
          <w:sz w:val="24"/>
          <w:szCs w:val="24"/>
        </w:rPr>
        <w:t>(Ş:40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ekke-i Mükerreme'de dahi -farz-ı muhal olarak- Risale-i Nur'un aleyhinde bir itiraz kutb-u a'zamdan dahi gelse; Risale-i Nur şakirdleri sarsılmayıp, o mübarek kutb-u a'zamın itirazını iltifat ve selâm suretinde telakki edip, teveccühünü de kazanmak için, medar-ı itiraz noktaları o büyük üstadlarına karşı izah etmek, ellerini öpmektir.” </w:t>
      </w:r>
      <w:r>
        <w:rPr>
          <w:rFonts w:cs="Calibri" w:ascii="Calibri" w:hAnsi="Calibri"/>
          <w:b/>
          <w:color w:val="000000"/>
          <w:sz w:val="24"/>
          <w:szCs w:val="24"/>
        </w:rPr>
        <w:t>(K:197)</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09:00Z</dcterms:created>
  <dc:creator/>
  <dc:description/>
  <dc:language>en-US</dc:language>
  <cp:lastModifiedBy/>
  <cp:lastPrinted>1995-11-21T17:41:00Z</cp:lastPrinted>
  <dcterms:modified xsi:type="dcterms:W3CDTF">2019-09-30T19:18:35Z</dcterms:modified>
  <cp:revision>20</cp:revision>
  <dc:subject/>
  <dc:title/>
</cp:coreProperties>
</file>